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Mid Ai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here’s a lady in the corner with a silk scarf in her hand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a green and gold umbrella she’s got eighteen different men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GB"/>
        </w:rPr>
        <w:t>She’s got a chilled tequila sunrise and Polaroid’s in her hai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GB"/>
        </w:rPr>
        <w:t>She’s got a tan that takes some beating sun lamps and Ambre Solair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mysteries running around her like some smooth Arabian danc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 knows you’d like to know her ah but you never stand a chanc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d she leaves you always wondering she leaves you always stranded in mid ai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 woke up this morning with that feeling in your soul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 left the devils luck behind you now you got diamonds you got gold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d it leaves you always wondering it leaves you always stranded in mid ai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 sit at your table with your glass of export stout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’ve got an eye for Roman noses you’ve got a toothpick in your mouth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’ve got a belly full of tourists and a head full of ideas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’ve got a pocket full of empty but there’s always a fortune nea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 had it made in hybrid roses but you got waylaid on the way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By a girl with high bred poses and a smile like Christmas day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But she too left you wondering she too left you stranded in mid ai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an Afghan hound in Berkshire and a place in Grosvenor Squar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a most devoted husband but she left him God knows wher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some fine Ibiza leather and her dress makes you look twic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he’s got a smile as warm as summer she’s got eyes as cold as ic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o you pick up all your courage and all your openers too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’ve got a twitching in your stomach as she throws her eyes on you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o you start off talking nonsense and it goes from bad to wors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d you buy her some more sunrise and you watch your sinking purse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o you call her once on Friday and twice on Saturday night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d one more time on Sunday just to see if she’s alright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d she leaves you always wondering she leaves you always stranded in mid ai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2:00Z</dcterms:created>
  <dc:creator>Kieran Halpin</dc:creator>
  <dc:description/>
  <cp:keywords/>
  <dc:language>en-US</dc:language>
  <cp:lastModifiedBy>Kieran</cp:lastModifiedBy>
  <dcterms:modified xsi:type="dcterms:W3CDTF">2013-03-24T19:06:00Z</dcterms:modified>
  <cp:revision>5</cp:revision>
  <dc:subject/>
  <dc:title/>
</cp:coreProperties>
</file>